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建筑工程管理学院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 xml:space="preserve"> 2012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课堂考勤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</w:rPr>
        <w:t xml:space="preserve">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班干部签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54"/>
        <w:gridCol w:w="2131"/>
        <w:gridCol w:w="2130"/>
        <w:gridCol w:w="2130"/>
        <w:gridCol w:w="2129"/>
        <w:gridCol w:w="1953"/>
        <w:gridCol w:w="1774"/>
      </w:tblGrid>
      <w:tr>
        <w:trPr>
          <w:trHeight w:val="1084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099310" cy="679450"/>
                      <wp:effectExtent l="635" t="3175" r="1905" b="3175"/>
                      <wp:wrapNone/>
                      <wp:docPr id="1" name="__TH_G22六号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160" cy="679320"/>
                                <a:chOff x="0" y="0"/>
                                <a:chExt cx="209916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9760" y="0"/>
                                  <a:ext cx="10497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209916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0680" y="50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9120" y="17640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480" y="6084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2200" y="2062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2920" y="35244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4000" y="49860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520" y="4831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4040" y="5421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六号44" style="position:absolute;margin-left:-5.15pt;margin-top:0pt;width:165.25pt;height:53.45pt" coordorigin="-103,0" coordsize="3305,1069">
                      <v:line id="shape_0" from="1550,0" to="3202,1069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35" to="3202,106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87;top:80;width:196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278;width:196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96;width:196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3;top:325;width:197;height: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3;top:555;width:197;height: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3;top:785;width:197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761;width:197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854;width:197;height:1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考勤情况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～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～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星期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  <w:r>
              <w:rPr/>
              <w:t>/</w:t>
            </w:r>
            <w:r>
              <w:rPr/>
              <w:t>实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请注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周一份。考勤时须填写清楚学生姓名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登记考勤情况时用符号表示（旷课</w:t>
      </w:r>
      <w:r>
        <w:rPr>
          <w:sz w:val="18"/>
          <w:szCs w:val="18"/>
        </w:rPr>
        <w:t xml:space="preserve">X  </w:t>
      </w:r>
      <w:r>
        <w:rPr>
          <w:sz w:val="18"/>
          <w:szCs w:val="18"/>
        </w:rPr>
        <w:t>迟到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病假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事假√）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在每周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之前上交建管学院学生工作办</w:t>
      </w:r>
      <w:r>
        <w:rPr/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05:00Z</dcterms:created>
  <dc:creator>tuanwei</dc:creator>
  <dc:description/>
  <cp:keywords/>
  <dc:language>en-US</dc:language>
  <cp:lastModifiedBy>微软中国</cp:lastModifiedBy>
  <cp:lastPrinted>2012-02-19T11:31:00Z</cp:lastPrinted>
  <dcterms:modified xsi:type="dcterms:W3CDTF">2012-02-19T09:08:00Z</dcterms:modified>
  <cp:revision>3</cp:revision>
  <dc:subject/>
  <dc:title>河北大学管理学院     ——     学年第    学期   学生考勤表</dc:title>
</cp:coreProperties>
</file>