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附件二：职业</w:t>
      </w:r>
      <w:r>
        <w:rPr>
          <w:rFonts w:ascii="Times New Roman" w:hAnsi="Times New Roman" w:cs="Times New Roman"/>
          <w:b/>
          <w:bCs/>
          <w:sz w:val="24"/>
        </w:rPr>
        <w:t>生涯人物访谈清单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您是如何找到这份工作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就您的工作而言，您最喜欢什么？最不喜欢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你的职位是什么？你的主要职责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从事此行业的人做些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工作地点一般在哪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在行业内，先从什么样的工作岗位做起，能学到最多的知识，最有益于发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工作场所性质有哪些特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在工作方面，您每天都做些什么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做这份工作时，日常面临的问题是什么，什么最有挑战性？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个人的主要成就是什么？最成功的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在这个职位上，如果想获得成功必须拥有并保持什么样的能力</w:t>
      </w:r>
      <w:r>
        <w:rPr>
          <w:rFonts w:cs="Times New Roman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目前还缺乏的必须改进的能力有哪些？怎么改善他们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在你的组织中，能够把在同样一个岗位上把成功和不成功区别开来的行为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您认为做好这份工作应该具备哪些知识、技能和经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目前，行业内要求从事这份工作的人应该具备什么样的教育和培训背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您认为什么样的个人品质、性格和能力对做好这份工作来讲是重要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这项工作需要的个人品质、性格和能力同别的工作要求的有什么不同吗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学校中的哪些课程对这个行业比较有帮助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行业内，单位对刚进入该领域工作的员工一般会提供哪些培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、在您的工作领域里初级职位和略高级别职位的薪水一般是什么水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、这个行业是否有季节性或地理位置的限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、这个行业存在的困难及前景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、据您所知，有什么职业杂志、行业网站或其它渠道能帮助我深入了解这个领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、您的熟人中有谁能够成为我下次采访的对象吗？可以说是您介绍的吗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1:00Z</dcterms:created>
  <dc:creator>Administrator</dc:creator>
  <dc:description/>
  <dc:language>en-US</dc:language>
  <cp:lastModifiedBy>Administrator</cp:lastModifiedBy>
  <dcterms:modified xsi:type="dcterms:W3CDTF">2015-01-07T08:21:56Z</dcterms:modified>
  <cp:revision>2</cp:revision>
  <dc:subject/>
  <dc:title>附件二：职业生涯人物访谈清单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