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  <w:gridCol w:w="1515"/>
        <w:gridCol w:w="2548"/>
        <w:gridCol w:w="1095"/>
      </w:tblGrid>
      <w:tr>
        <w:trPr>
          <w:trHeight w:val="36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推荐专业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接收院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接收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推荐名额</w:t>
            </w:r>
          </w:p>
        </w:tc>
      </w:tr>
      <w:tr>
        <w:trPr>
          <w:trHeight w:val="55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01</w:t>
            </w:r>
            <w:r>
              <w:rPr/>
              <w:t>建筑设计类、</w:t>
            </w:r>
            <w:r>
              <w:rPr/>
              <w:t>5602</w:t>
            </w:r>
            <w:r>
              <w:rPr/>
              <w:t>城镇规划与管理类、</w:t>
            </w:r>
            <w:r>
              <w:rPr/>
              <w:t>5603</w:t>
            </w:r>
            <w:r>
              <w:rPr/>
              <w:t>土建施工类、</w:t>
            </w:r>
            <w:r>
              <w:rPr/>
              <w:t>5604</w:t>
            </w:r>
            <w:r>
              <w:rPr/>
              <w:t>建筑设备类、</w:t>
            </w:r>
            <w:r>
              <w:rPr/>
              <w:t>5605</w:t>
            </w:r>
            <w:r>
              <w:rPr/>
              <w:t>工程管理类、</w:t>
            </w:r>
            <w:r>
              <w:rPr/>
              <w:t>5606</w:t>
            </w:r>
            <w:r>
              <w:rPr/>
              <w:t>市政工程类、</w:t>
            </w:r>
            <w:r>
              <w:rPr/>
              <w:t>5607</w:t>
            </w:r>
            <w:r>
              <w:rPr/>
              <w:t>房地产类、</w:t>
            </w:r>
            <w:r>
              <w:rPr/>
              <w:t>5702</w:t>
            </w:r>
            <w:r>
              <w:rPr/>
              <w:t>水利工程与管理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阴工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木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02</w:t>
            </w:r>
            <w:r>
              <w:rPr/>
              <w:t>自动化类、</w:t>
            </w:r>
            <w:r>
              <w:rPr/>
              <w:t>5901</w:t>
            </w:r>
            <w:r>
              <w:rPr/>
              <w:t>计算机类、</w:t>
            </w:r>
            <w:r>
              <w:rPr/>
              <w:t>5902</w:t>
            </w:r>
            <w:r>
              <w:rPr/>
              <w:t>电子信息类、</w:t>
            </w:r>
            <w:r>
              <w:rPr/>
              <w:t>5903</w:t>
            </w:r>
            <w:r>
              <w:rPr/>
              <w:t>通讯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阴工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计算机科学与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05</w:t>
            </w:r>
            <w:r>
              <w:rPr/>
              <w:t>工程管理类、</w:t>
            </w:r>
            <w:r>
              <w:rPr/>
              <w:t>6201</w:t>
            </w:r>
            <w:r>
              <w:rPr/>
              <w:t>财政金融类、</w:t>
            </w:r>
            <w:r>
              <w:rPr/>
              <w:t>6202</w:t>
            </w:r>
            <w:r>
              <w:rPr/>
              <w:t>财务会计类、</w:t>
            </w:r>
            <w:r>
              <w:rPr/>
              <w:t>6203</w:t>
            </w:r>
            <w:r>
              <w:rPr/>
              <w:t>经济贸易类、</w:t>
            </w:r>
            <w:r>
              <w:rPr/>
              <w:t>6204</w:t>
            </w:r>
            <w:r>
              <w:rPr/>
              <w:t>市场营销类、</w:t>
            </w:r>
          </w:p>
          <w:p>
            <w:pPr>
              <w:pStyle w:val="Normal"/>
              <w:jc w:val="both"/>
              <w:rPr/>
            </w:pPr>
            <w:r>
              <w:rPr/>
              <w:t>6205</w:t>
            </w:r>
            <w:r>
              <w:rPr/>
              <w:t>工商管理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阴工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财务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3</w:t>
            </w:r>
            <w:r>
              <w:rPr/>
              <w:t>电力技术类、</w:t>
            </w:r>
            <w:r>
              <w:rPr/>
              <w:t>5801</w:t>
            </w:r>
            <w:r>
              <w:rPr/>
              <w:t>机械设计制造类（电机与电器）、</w:t>
            </w:r>
            <w:r>
              <w:rPr/>
              <w:t>5802</w:t>
            </w:r>
            <w:r>
              <w:rPr/>
              <w:t>自动化类、</w:t>
            </w:r>
            <w:r>
              <w:rPr/>
              <w:t>5803</w:t>
            </w:r>
            <w:r>
              <w:rPr/>
              <w:t>机电设备类（自动化生产设备应用）、</w:t>
            </w:r>
            <w:r>
              <w:rPr/>
              <w:t>5902</w:t>
            </w:r>
            <w:r>
              <w:rPr/>
              <w:t>电子信息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阴工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气工程及其自动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1</w:t>
            </w:r>
            <w:r>
              <w:rPr/>
              <w:t>公路运输类、</w:t>
            </w:r>
            <w:r>
              <w:rPr/>
              <w:t>5202</w:t>
            </w:r>
            <w:r>
              <w:rPr/>
              <w:t>铁道运输类、</w:t>
            </w:r>
            <w:r>
              <w:rPr/>
              <w:t>5203</w:t>
            </w:r>
            <w:r>
              <w:rPr/>
              <w:t>城市轨道运输类、</w:t>
            </w:r>
            <w:r>
              <w:rPr/>
              <w:t>5204</w:t>
            </w:r>
            <w:r>
              <w:rPr/>
              <w:t>水上运输类、</w:t>
            </w:r>
            <w:r>
              <w:rPr/>
              <w:t>5205</w:t>
            </w:r>
            <w:r>
              <w:rPr/>
              <w:t>民航运输类、</w:t>
            </w:r>
            <w:r>
              <w:rPr/>
              <w:t>5206</w:t>
            </w:r>
            <w:r>
              <w:rPr/>
              <w:t>港口运输类、</w:t>
            </w:r>
            <w:r>
              <w:rPr/>
              <w:t>5207</w:t>
            </w:r>
            <w:r>
              <w:rPr/>
              <w:t>管道运输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阴工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物流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07</w:t>
            </w:r>
            <w:r>
              <w:rPr/>
              <w:t>房地产类、</w:t>
            </w:r>
            <w:r>
              <w:rPr/>
              <w:t>6201</w:t>
            </w:r>
            <w:r>
              <w:rPr/>
              <w:t>财政金融类、</w:t>
            </w:r>
            <w:r>
              <w:rPr/>
              <w:t>6202</w:t>
            </w:r>
            <w:r>
              <w:rPr/>
              <w:t>财务会计类、</w:t>
            </w:r>
            <w:r>
              <w:rPr/>
              <w:t>6203</w:t>
            </w:r>
            <w:r>
              <w:rPr/>
              <w:t>经济贸易类、</w:t>
            </w:r>
            <w:r>
              <w:rPr/>
              <w:t>6204</w:t>
            </w:r>
            <w:r>
              <w:rPr/>
              <w:t>市场营销类、</w:t>
            </w:r>
          </w:p>
          <w:p>
            <w:pPr>
              <w:pStyle w:val="Normal"/>
              <w:jc w:val="both"/>
              <w:rPr/>
            </w:pPr>
            <w:r>
              <w:rPr/>
              <w:t>6205</w:t>
            </w:r>
            <w:r>
              <w:rPr/>
              <w:t>工商管理类、</w:t>
            </w:r>
            <w:r>
              <w:rPr/>
              <w:t>6401</w:t>
            </w:r>
            <w:r>
              <w:rPr/>
              <w:t>旅游管理类、</w:t>
            </w:r>
            <w:r>
              <w:rPr/>
              <w:t>6402</w:t>
            </w:r>
            <w:r>
              <w:rPr/>
              <w:t>餐饮管理与服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阴工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商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01</w:t>
            </w:r>
            <w:r>
              <w:rPr/>
              <w:t>语言文化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晓庄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商务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05</w:t>
            </w:r>
            <w:r>
              <w:rPr/>
              <w:t>工程管理类、</w:t>
            </w:r>
            <w:r>
              <w:rPr/>
              <w:t>6201</w:t>
            </w:r>
            <w:r>
              <w:rPr/>
              <w:t>财政金融类、</w:t>
            </w:r>
            <w:r>
              <w:rPr/>
              <w:t>6202</w:t>
            </w:r>
            <w:r>
              <w:rPr/>
              <w:t>财务会计类、</w:t>
            </w:r>
            <w:r>
              <w:rPr/>
              <w:t>6203</w:t>
            </w:r>
            <w:r>
              <w:rPr/>
              <w:t>经济贸易类、</w:t>
            </w:r>
            <w:r>
              <w:rPr/>
              <w:t>6204</w:t>
            </w:r>
            <w:r>
              <w:rPr/>
              <w:t>市场营销类、</w:t>
            </w:r>
          </w:p>
          <w:p>
            <w:pPr>
              <w:pStyle w:val="Normal"/>
              <w:jc w:val="both"/>
              <w:rPr/>
            </w:pPr>
            <w:r>
              <w:rPr/>
              <w:t>6205</w:t>
            </w:r>
            <w:r>
              <w:rPr/>
              <w:t>工商管理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晓庄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财务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01</w:t>
            </w:r>
            <w:r>
              <w:rPr/>
              <w:t>机械设计制造类、</w:t>
            </w:r>
            <w:r>
              <w:rPr/>
              <w:t>5802</w:t>
            </w:r>
            <w:r>
              <w:rPr/>
              <w:t>自动化类、</w:t>
            </w:r>
            <w:r>
              <w:rPr/>
              <w:t>5803</w:t>
            </w:r>
            <w:r>
              <w:rPr/>
              <w:t>机电设备类、</w:t>
            </w:r>
            <w:r>
              <w:rPr/>
              <w:t>5804</w:t>
            </w:r>
            <w:r>
              <w:rPr/>
              <w:t>汽车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科技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机械设备制造及其自动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07</w:t>
            </w:r>
            <w:r>
              <w:rPr/>
              <w:t>建筑设备类、</w:t>
            </w:r>
            <w:r>
              <w:rPr/>
              <w:t>5601</w:t>
            </w:r>
            <w:r>
              <w:rPr/>
              <w:t>建筑设计类、</w:t>
            </w:r>
            <w:r>
              <w:rPr/>
              <w:t>5602</w:t>
            </w:r>
            <w:r>
              <w:rPr/>
              <w:t>城镇规划与管理类、</w:t>
            </w:r>
            <w:r>
              <w:rPr/>
              <w:t>5603</w:t>
            </w:r>
            <w:r>
              <w:rPr/>
              <w:t>土建施工类、</w:t>
            </w:r>
            <w:r>
              <w:rPr/>
              <w:t>5606</w:t>
            </w:r>
            <w:r>
              <w:rPr/>
              <w:t>市政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科技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筑环境与设备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01</w:t>
            </w:r>
            <w:r>
              <w:rPr/>
              <w:t>财政金融类、</w:t>
            </w:r>
            <w:r>
              <w:rPr/>
              <w:t>6202</w:t>
            </w:r>
            <w:r>
              <w:rPr/>
              <w:t>财务会计类、</w:t>
            </w:r>
            <w:r>
              <w:rPr/>
              <w:t>6203</w:t>
            </w:r>
            <w:r>
              <w:rPr/>
              <w:t>经济贸易类、</w:t>
            </w:r>
            <w:r>
              <w:rPr/>
              <w:t>6204</w:t>
            </w:r>
            <w:r>
              <w:rPr/>
              <w:t>市场营销类、</w:t>
            </w:r>
            <w:r>
              <w:rPr/>
              <w:t>6205</w:t>
            </w:r>
            <w:r>
              <w:rPr/>
              <w:t>工商管理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科技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商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01</w:t>
            </w:r>
            <w:r>
              <w:rPr/>
              <w:t>财政金融类、</w:t>
            </w:r>
            <w:r>
              <w:rPr/>
              <w:t>6202</w:t>
            </w:r>
            <w:r>
              <w:rPr/>
              <w:t>财务会计类、</w:t>
            </w:r>
            <w:r>
              <w:rPr/>
              <w:t>6203</w:t>
            </w:r>
            <w:r>
              <w:rPr/>
              <w:t>经济贸易类、</w:t>
            </w:r>
            <w:r>
              <w:rPr/>
              <w:t>6204</w:t>
            </w:r>
            <w:r>
              <w:rPr/>
              <w:t>市场营销类、</w:t>
            </w:r>
            <w:r>
              <w:rPr/>
              <w:t>6205</w:t>
            </w:r>
            <w:r>
              <w:rPr/>
              <w:t>工商管理类、</w:t>
            </w:r>
          </w:p>
          <w:p>
            <w:pPr>
              <w:pStyle w:val="Normal"/>
              <w:jc w:val="both"/>
              <w:rPr/>
            </w:pPr>
            <w:r>
              <w:rPr/>
              <w:t>6401</w:t>
            </w:r>
            <w:r>
              <w:rPr/>
              <w:t>旅游管理类、</w:t>
            </w:r>
            <w:r>
              <w:rPr/>
              <w:t>6502</w:t>
            </w:r>
            <w:r>
              <w:rPr/>
              <w:t>公共管理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科技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市场营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01</w:t>
            </w:r>
            <w:r>
              <w:rPr/>
              <w:t>语言文化类、</w:t>
            </w:r>
            <w:r>
              <w:rPr/>
              <w:t>6602</w:t>
            </w:r>
            <w:r>
              <w:rPr/>
              <w:t>教育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科技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01</w:t>
            </w:r>
            <w:r>
              <w:rPr/>
              <w:t>建筑设计类、</w:t>
            </w:r>
            <w:r>
              <w:rPr/>
              <w:t>6104</w:t>
            </w:r>
            <w:r>
              <w:rPr/>
              <w:t>包装印刷类、</w:t>
            </w:r>
            <w:r>
              <w:rPr/>
              <w:t>6701</w:t>
            </w:r>
            <w:r>
              <w:rPr/>
              <w:t>艺术设计类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科技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视觉传达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01</w:t>
            </w:r>
            <w:r>
              <w:rPr/>
              <w:t>财政金融类、</w:t>
            </w:r>
            <w:r>
              <w:rPr/>
              <w:t>6202</w:t>
            </w:r>
            <w:r>
              <w:rPr/>
              <w:t>财务会计类、</w:t>
            </w:r>
            <w:r>
              <w:rPr/>
              <w:t>6203</w:t>
            </w:r>
            <w:r>
              <w:rPr/>
              <w:t>经济贸易类、</w:t>
            </w:r>
            <w:r>
              <w:rPr/>
              <w:t>6204</w:t>
            </w:r>
            <w:r>
              <w:rPr/>
              <w:t>市场营销类、</w:t>
            </w:r>
            <w:r>
              <w:rPr/>
              <w:t>6205</w:t>
            </w:r>
            <w:r>
              <w:rPr/>
              <w:t>工商管理类、</w:t>
            </w:r>
          </w:p>
          <w:p>
            <w:pPr>
              <w:pStyle w:val="Normal"/>
              <w:jc w:val="both"/>
              <w:rPr/>
            </w:pPr>
            <w:r>
              <w:rPr/>
              <w:t>6401</w:t>
            </w:r>
            <w:r>
              <w:rPr/>
              <w:t>旅游管理类、</w:t>
            </w:r>
            <w:r>
              <w:rPr/>
              <w:t>6503</w:t>
            </w:r>
            <w:r>
              <w:rPr/>
              <w:t>公共服务类、</w:t>
            </w:r>
            <w:r>
              <w:rPr/>
              <w:t>5804</w:t>
            </w:r>
            <w:r>
              <w:rPr/>
              <w:t>汽车类、</w:t>
            </w:r>
            <w:r>
              <w:rPr/>
              <w:t>5607</w:t>
            </w:r>
            <w:r>
              <w:rPr/>
              <w:t>房地产管理类、</w:t>
            </w:r>
            <w:r>
              <w:rPr/>
              <w:t>5304</w:t>
            </w:r>
            <w:r>
              <w:rPr/>
              <w:t>食品药品管理类、</w:t>
            </w:r>
          </w:p>
          <w:p>
            <w:pPr>
              <w:pStyle w:val="Normal"/>
              <w:jc w:val="both"/>
              <w:rPr/>
            </w:pPr>
            <w:r>
              <w:rPr/>
              <w:t>6102</w:t>
            </w:r>
            <w:r>
              <w:rPr/>
              <w:t>纺织服装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市场营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03</w:t>
            </w:r>
            <w:r>
              <w:rPr/>
              <w:t>土建施工类、</w:t>
            </w:r>
            <w:r>
              <w:rPr/>
              <w:t>5605</w:t>
            </w:r>
            <w:r>
              <w:rPr/>
              <w:t>工程管理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01</w:t>
            </w:r>
            <w:r>
              <w:rPr/>
              <w:t>艺术设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视觉传达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01</w:t>
            </w:r>
            <w:r>
              <w:rPr/>
              <w:t>财政金融类、</w:t>
            </w:r>
            <w:r>
              <w:rPr/>
              <w:t>6202</w:t>
            </w:r>
            <w:r>
              <w:rPr/>
              <w:t>财务会计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城工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会计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01</w:t>
            </w:r>
            <w:r>
              <w:rPr/>
              <w:t>旅游管理类、</w:t>
            </w:r>
            <w:r>
              <w:rPr/>
              <w:t>6402</w:t>
            </w:r>
            <w:r>
              <w:rPr/>
              <w:t>餐饮管理与服务类、</w:t>
            </w:r>
            <w:r>
              <w:rPr/>
              <w:t>6601</w:t>
            </w:r>
            <w:r>
              <w:rPr/>
              <w:t>语言文化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城工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旅游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03</w:t>
            </w:r>
            <w:r>
              <w:rPr/>
              <w:t>土建施工类、</w:t>
            </w:r>
            <w:r>
              <w:rPr/>
              <w:t>5605</w:t>
            </w:r>
            <w:r>
              <w:rPr/>
              <w:t>工程管理类、</w:t>
            </w:r>
            <w:r>
              <w:rPr/>
              <w:t>560101</w:t>
            </w:r>
            <w:r>
              <w:rPr/>
              <w:t>建筑设计技术、</w:t>
            </w:r>
            <w:r>
              <w:rPr/>
              <w:t>560102</w:t>
            </w:r>
            <w:r>
              <w:rPr/>
              <w:t>建筑装饰工程技术、</w:t>
            </w:r>
          </w:p>
          <w:p>
            <w:pPr>
              <w:pStyle w:val="Normal"/>
              <w:jc w:val="both"/>
              <w:rPr/>
            </w:pPr>
            <w:r>
              <w:rPr/>
              <w:t>560103</w:t>
            </w:r>
            <w:r>
              <w:rPr/>
              <w:t>中国古建筑工程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城工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木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</w:rPr>
        <w:t>201</w:t>
      </w:r>
      <w:r>
        <w:rPr>
          <w:rFonts w:eastAsia="宋体"/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我校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专转本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自主招生分校分专业推荐名额表</w:t>
      </w:r>
    </w:p>
    <w:sectPr>
      <w:type w:val="nextPage"/>
      <w:pgSz w:orient="landscape" w:w="16838" w:h="11906"/>
      <w:pgMar w:left="1440" w:right="1440" w:gutter="0" w:header="0" w:top="557" w:footer="0" w:bottom="6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50:00Z</dcterms:created>
  <dc:creator>X</dc:creator>
  <dc:description/>
  <dc:language>en-US</dc:language>
  <cp:lastModifiedBy>Administrator</cp:lastModifiedBy>
  <dcterms:modified xsi:type="dcterms:W3CDTF">2014-12-25T07:15:02Z</dcterms:modified>
  <cp:revision>3</cp:revision>
  <dc:subject/>
  <dc:title>5601建筑设计类、5602城镇规划与管理类、5603土建施工类、5604建筑设备类、5605工程管理类、5606市政工程类、5607房地产类、5702水利工程与管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