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6" w:hanging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方正大标宋简体;宋体" w:hAnsi="方正大标宋简体;宋体" w:eastAsia="方正大标宋简体;宋体"/>
          <w:color w:val="FF0000"/>
          <w:sz w:val="72"/>
          <w:szCs w:val="72"/>
        </w:rPr>
        <w:t>江苏省住房和城乡建设厅</w:t>
      </w:r>
    </w:p>
    <w:p>
      <w:pPr>
        <w:pStyle w:val="Normal"/>
        <w:spacing w:lineRule="atLeast" w:line="301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>        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苏建函教（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57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tLeast" w:line="301" w:before="280" w:after="280"/>
        <w:jc w:val="center"/>
        <w:rPr>
          <w:color w:val="000000"/>
          <w:sz w:val="16"/>
          <w:szCs w:val="1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省住房城乡建设厅关于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全省建设工程造价员考试有关事项的通知</w:t>
      </w:r>
    </w:p>
    <w:p>
      <w:pPr>
        <w:pStyle w:val="Normal"/>
        <w:spacing w:lineRule="atLeast" w:line="301" w:before="280" w:after="28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各省辖市建设局（委），昆山市、泰兴市、沭阳县建设局：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根据省住房城乡建设厅关于印发《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全省住房城乡建设系统教育培训工作要点》和《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厅机关及直属单位培训考试计划》的通知（苏建函教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号）精神，为做好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全省建设工程造价员考试工作，现将有关事项通知如下：</w:t>
      </w:r>
    </w:p>
    <w:p>
      <w:pPr>
        <w:pStyle w:val="Normal"/>
        <w:spacing w:lineRule="atLeast" w:line="301" w:before="280" w:after="280"/>
        <w:ind w:firstLine="562"/>
        <w:rPr>
          <w:color w:val="000000"/>
          <w:sz w:val="16"/>
          <w:szCs w:val="1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组织领导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考试工作由厅人事教育处会同省建设工程造价管理总站共同组织。具体考务工作由厅执业资格考试与注册中心协助承办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各省辖市（含省管县，以下同）建设行政主管部门负责本地区报考人员资格审核、考务组织及培训协调相关工作。</w:t>
      </w:r>
    </w:p>
    <w:p>
      <w:pPr>
        <w:pStyle w:val="Normal"/>
        <w:spacing w:lineRule="atLeast" w:line="301" w:before="280" w:after="280"/>
        <w:ind w:firstLine="562"/>
        <w:rPr>
          <w:color w:val="000000"/>
          <w:sz w:val="16"/>
          <w:szCs w:val="1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考试设置及时间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建设工程造价员考试分土建、安装、市政、装饰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专业；初级、中级、高级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等级。每名考生只能报考一个专业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考试设《工程造价基础知识》和《工程计量与计价实务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科目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《工程造价基础知识》为闭卷考试，试题为客观题，满分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《工程计量与计价实务》分土建、安装、市政、装饰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专业，初级、中级、高级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等级。该科目为开卷考试，试题由主观题和客观题组成，初级满分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，中、高级满分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考试时间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9:0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1:00</w:t>
      </w:r>
      <w:r>
        <w:rPr>
          <w:color w:val="000000"/>
          <w:sz w:val="28"/>
          <w:szCs w:val="28"/>
        </w:rPr>
        <w:t>：工程造价基础知识；下午</w:t>
      </w:r>
      <w:r>
        <w:rPr>
          <w:color w:val="000000"/>
          <w:sz w:val="28"/>
          <w:szCs w:val="28"/>
        </w:rPr>
        <w:t>13:0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6:00</w:t>
      </w:r>
      <w:r>
        <w:rPr>
          <w:color w:val="000000"/>
          <w:sz w:val="28"/>
          <w:szCs w:val="28"/>
        </w:rPr>
        <w:t>：工程计量与计价实务（土建、安装、市政、装饰）。</w:t>
      </w:r>
    </w:p>
    <w:p>
      <w:pPr>
        <w:pStyle w:val="Normal"/>
        <w:spacing w:lineRule="atLeast" w:line="301" w:before="280" w:after="280"/>
        <w:ind w:firstLine="562"/>
        <w:rPr>
          <w:color w:val="000000"/>
          <w:sz w:val="16"/>
          <w:szCs w:val="1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免考条件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持有本省颁发的造价员证书可以免考《工程造价基础知识》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持有外省或行业主管部门颁发的《全国建设工程造价员资格证书》报考人员，需先转入江苏后，方可免考《工程造价基础知识》。</w:t>
      </w:r>
    </w:p>
    <w:p>
      <w:pPr>
        <w:pStyle w:val="Normal"/>
        <w:spacing w:lineRule="atLeast" w:line="301" w:before="280" w:after="280"/>
        <w:ind w:firstLine="562"/>
        <w:rPr>
          <w:color w:val="000000"/>
          <w:sz w:val="16"/>
          <w:szCs w:val="1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四、报考条件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无本省颁发的造价员证书者（以下简称“无证人员”），只能报考初级专业，并且必须具备下列条件之一：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普通高等学校工程造价专业、工程或工程经济类专业毕业生或在校生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工程造价专业、工程或工程经济类专业中专及以上学历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其他专业的中专及以上学历，从事工程造价业务满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报考中级专业应具备条件：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持有本省颁发的初级专业造价员证书，可直接报考中级专业，并可跨专业报考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报考高级造价员应同时具备下列条件：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取得中级造价员证书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以上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具有有关部门颁发的高级技术职称证书。</w:t>
      </w:r>
    </w:p>
    <w:p>
      <w:pPr>
        <w:pStyle w:val="Normal"/>
        <w:spacing w:lineRule="atLeast" w:line="301" w:before="280" w:after="280"/>
        <w:ind w:firstLine="562"/>
        <w:rPr>
          <w:color w:val="000000"/>
          <w:sz w:val="16"/>
          <w:szCs w:val="1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五、报名方式及流程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报名方式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造价员考试采取网上报名的方式进行。无证人员在本人工作单位（或工作、学校）所在的管辖市及管辖区县报名；已有造价员证者须在原管辖市及管辖区县报名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报名流程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登录系统。已有本省造价员证书人员登录“江苏工程造价信息网”（</w:t>
      </w:r>
      <w:r>
        <w:rPr>
          <w:color w:val="000000"/>
          <w:sz w:val="28"/>
          <w:szCs w:val="28"/>
        </w:rPr>
        <w:t>www.jszj.com.cn</w:t>
      </w:r>
      <w:r>
        <w:rPr>
          <w:color w:val="000000"/>
          <w:sz w:val="28"/>
          <w:szCs w:val="28"/>
        </w:rPr>
        <w:t>），在“造价员管理系统”直接输入用户名（身份证号）和密码进入系统“资格报考”栏目填写报考相关信息；无证人员则在网站“初次报考造价员资格申请密码”栏，按系统提示申请密码后方可进入系统填写报考相关信息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集体报名的，在同一台电脑上同时只能打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考生的报名窗口填报信息，不能同时打开多个考生报名窗口，以免导致信息错误关联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填报信息。填报和更新考生基本信息，报考条件有从事造价工作年限要求的，需在系统更新或填报工作经历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上传资料。上传或更新身份证、学历证书、技术职称证书等扫描件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打印申请表。网上提交申请，打印申请表，签字盖章。在校生以及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毕业且尚未落实工作单位的考生，工作单位暂时可填就读院校，申请表无须盖学校章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现场审核。携带相关书面材料到所在市、区县指定的报名点进行现场审核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打印准考证。审核通过，编排准考证号和考场号，系统管理员开通网上在线打印准考证程序，考生进入系统自行打印准考证。</w:t>
      </w:r>
    </w:p>
    <w:p>
      <w:pPr>
        <w:pStyle w:val="Normal"/>
        <w:spacing w:lineRule="atLeast" w:line="301" w:before="280" w:after="280"/>
        <w:ind w:firstLine="562"/>
        <w:rPr>
          <w:color w:val="000000"/>
          <w:sz w:val="16"/>
          <w:szCs w:val="1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六、现场审核需提供的材料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无证人员需提供以下材料：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《江苏省建设工程造价员考试报名表》原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身份证原件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学历证书原件（尚未拿到学历证书的可提供学生证）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持有本省造价员资格证者需提供以下材料：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《江苏省建设工程造价员考试报名表》原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从事工程造价工作年限证明在报名表中已体现，不需另附材料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报考高级造价员的，需提供高级技术职称证书原件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以上各种证件不需提供复印件，原件现场审核后当即退还。</w:t>
      </w:r>
    </w:p>
    <w:p>
      <w:pPr>
        <w:pStyle w:val="Normal"/>
        <w:spacing w:lineRule="atLeast" w:line="301" w:before="280" w:after="280"/>
        <w:ind w:firstLine="562"/>
        <w:rPr>
          <w:color w:val="000000"/>
          <w:sz w:val="16"/>
          <w:szCs w:val="1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七、时间安排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网上报名时间为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，各市于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前完成现场审核，具体时间和要求由各市另行通知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我厅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编排准考证号。各地务必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前将本地区考试报名人数及考场编排清单汇总表报送我厅。</w:t>
      </w:r>
    </w:p>
    <w:p>
      <w:pPr>
        <w:pStyle w:val="Normal"/>
        <w:spacing w:lineRule="atLeast" w:line="301" w:before="280" w:after="280"/>
        <w:ind w:firstLine="562"/>
        <w:rPr>
          <w:color w:val="000000"/>
          <w:sz w:val="16"/>
          <w:szCs w:val="1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八、考试教材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本次考试使用的辅导教材、考试大纲根据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版工程量清单计价规范和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版江苏省建设工程计价定额新修编。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新版考试辅导教材包括：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《工程造价基础理论》（各专业通用）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《建筑及装饰工程技术与计价》（土建装饰专业用）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《安装工程技术与计价》（安装专业用）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《市政工程技术与计价》（市政专业用）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《江苏省建设工程造价员考试大纲》（在“江苏工程造价信息网”下载）。</w:t>
      </w:r>
    </w:p>
    <w:p>
      <w:pPr>
        <w:pStyle w:val="Normal"/>
        <w:spacing w:lineRule="atLeast" w:line="301" w:before="280" w:after="280"/>
        <w:ind w:firstLine="562"/>
        <w:rPr>
          <w:color w:val="000000"/>
          <w:sz w:val="16"/>
          <w:szCs w:val="1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九、收费标准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报名考试费用按苏价函〔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</w:rPr>
        <w:t>号、苏财综〔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>号文件规定收取。标准如下：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报名费：每人每专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（各市留用）；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考试费：“理论”科目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元（市留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元，交省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元）；“案例”科目每专业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元（市留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元，交省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元）。</w:t>
      </w:r>
    </w:p>
    <w:p>
      <w:pPr>
        <w:pStyle w:val="Normal"/>
        <w:spacing w:lineRule="atLeast" w:line="301" w:before="280" w:after="280"/>
        <w:ind w:firstLine="562"/>
        <w:rPr>
          <w:color w:val="000000"/>
          <w:sz w:val="16"/>
          <w:szCs w:val="1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十、其他事项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按照“考培分开”和“个人自愿”原则，各报名点不得强制将培训与报名挂钩。为确保培训质量，各市建设行政主管部门可推荐具备相关办学资质、收费资格，且具有优良师资队伍和良好社会信誉的机构，同时提醒报考人员警惕社会不规范培训机构的欺诈行为。培训费用应按当地物价部门核定的标准执行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各地要及时向社会公布本地区报考受理申请起始日期和截止日期、受理地点、工作流程、咨询服务电话、登录密码查询电话等相关信息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原网上报考系统中实行区（县）受理初验、省辖市复核两级流程的，原则上不得改变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考试合格后，无证人员交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寸近期免冠照到指定受理点，由造价管理机构统一制作证章；已有造价员证书者携证书到指定受理点补登专业等级并更换印章。详细流程可登录“江苏工程造价信息网”查询“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江苏省造价员考试网上操作指南”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各省辖市建设行政主管部门要加强对造价员考试工作的管理和监督，对涉及此项工作的人员进行遵章守纪教育，严防徇私舞弊、泄题和泄露考生信息等违纪违规行为发生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联系人：省建设工程造价总站，张玉英，</w:t>
      </w:r>
      <w:r>
        <w:rPr>
          <w:color w:val="000000"/>
          <w:sz w:val="28"/>
          <w:szCs w:val="28"/>
        </w:rPr>
        <w:t>025-51868983</w:t>
      </w:r>
      <w:r>
        <w:rPr>
          <w:color w:val="000000"/>
          <w:sz w:val="28"/>
          <w:szCs w:val="28"/>
        </w:rPr>
        <w:t>；厅执业资格考试与注册中心，金强、蒋晓曦，</w:t>
      </w:r>
      <w:r>
        <w:rPr>
          <w:color w:val="000000"/>
          <w:sz w:val="28"/>
          <w:szCs w:val="28"/>
        </w:rPr>
        <w:t>025-51868680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301" w:before="280" w:after="280"/>
        <w:ind w:firstLine="5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江苏省住房和城乡建设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5:00Z</dcterms:created>
  <dc:creator>Administrator</dc:creator>
  <dc:description/>
  <cp:keywords/>
  <dc:language>en-US</dc:language>
  <cp:lastModifiedBy>Lenovo User</cp:lastModifiedBy>
  <dcterms:modified xsi:type="dcterms:W3CDTF">2015-08-27T01:35:00Z</dcterms:modified>
  <cp:revision>2</cp:revision>
  <dc:subject/>
  <dc:title>江苏省住房和城乡建设厅</dc:title>
</cp:coreProperties>
</file>