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江苏建筑职业技术学院学生调换宿舍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37"/>
        <w:gridCol w:w="358"/>
        <w:gridCol w:w="900"/>
        <w:gridCol w:w="1275"/>
        <w:gridCol w:w="825"/>
        <w:gridCol w:w="2086"/>
      </w:tblGrid>
      <w:tr>
        <w:trPr>
          <w:trHeight w:val="4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4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专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476" w:hRule="exac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现住宿舍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申请调往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</w:tr>
      <w:tr>
        <w:trPr>
          <w:trHeight w:val="199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调房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 w:val="24"/>
              </w:rPr>
              <w:t>学生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入宿舍同学意见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：如属于两人互相调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cs="宋体;SimSun"/>
                <w:b/>
                <w:kern w:val="0"/>
                <w:sz w:val="24"/>
              </w:rPr>
              <w:t>请对调的另一位同学填写以下信息</w:t>
            </w:r>
          </w:p>
        </w:tc>
      </w:tr>
      <w:tr>
        <w:trPr>
          <w:trHeight w:val="1418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学院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入宿舍辅导员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入宿舍二级学院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生公寓管理服务中心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：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现调入宿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住宿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。请予以办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</w:p>
        </w:tc>
      </w:tr>
      <w:tr>
        <w:trPr>
          <w:trHeight w:val="1058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注：</w:t>
            </w:r>
            <w:r>
              <w:rPr>
                <w:rFonts w:cs="宋体;SimSun"/>
                <w:kern w:val="0"/>
                <w:sz w:val="24"/>
              </w:rPr>
              <w:t>请收到《调房通知单》的同学两日内调换宿舍，如申请意向发生变化，必须持《调房通知单》到学生公寓管理服务中心撤销原申请，否则住宿资料及门禁系统将出现错误记录，因此而产生的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5:00Z</dcterms:created>
  <dc:creator>Administrator</dc:creator>
  <dc:description/>
  <cp:keywords/>
  <dc:language>en-US</dc:language>
  <cp:lastModifiedBy>Administrator</cp:lastModifiedBy>
  <dcterms:modified xsi:type="dcterms:W3CDTF">2014-02-27T04:11:00Z</dcterms:modified>
  <cp:revision>3</cp:revision>
  <dc:subject/>
  <dc:title/>
</cp:coreProperties>
</file>