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361"/>
        <w:jc w:val="center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建筑工程管理学院</w:t>
      </w:r>
    </w:p>
    <w:p>
      <w:pPr>
        <w:pStyle w:val="Normal"/>
        <w:widowControl/>
        <w:shd w:fill="FFFFFF" w:val="clear"/>
        <w:spacing w:lineRule="atLeast" w:line="540"/>
        <w:ind w:firstLine="361"/>
        <w:jc w:val="center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36"/>
          <w:szCs w:val="36"/>
        </w:rPr>
        <w:t>日常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6"/>
          <w:szCs w:val="36"/>
        </w:rPr>
        <w:t>课堂教学状态及秩序巡查制度</w:t>
      </w:r>
    </w:p>
    <w:p>
      <w:pPr>
        <w:pStyle w:val="Normal"/>
        <w:widowControl/>
        <w:shd w:fill="FFFFFF" w:val="clear"/>
        <w:spacing w:lineRule="atLeast" w:line="540"/>
        <w:rPr/>
      </w:pPr>
      <w:r>
        <w:rPr>
          <w:rFonts w:cs="宋体;SimSun" w:ascii="����;Times New Roman" w:hAnsi="����;Times New Roman"/>
          <w:color w:val="000000"/>
          <w:kern w:val="0"/>
          <w:sz w:val="30"/>
          <w:szCs w:val="30"/>
        </w:rPr>
        <w:t>       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教学常规管理是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学院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教学管理工作的重要环节，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教学设施保障情况、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课堂教学状态及秩序检查是常规检查的一个重点。为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保证教学设施运转良好、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督促教师认真执行课堂教学规范，积极做好课堂教学工作，维护正常的教学秩序，树立良好的教风及学风，提高教学效果和教学质量，同时为保证教学检查工作的平稳切入和规范介入，特制定课堂教学状态及秩序巡查制度。</w:t>
      </w:r>
    </w:p>
    <w:p>
      <w:pPr>
        <w:pStyle w:val="Normal"/>
        <w:widowControl/>
        <w:shd w:fill="FFFFFF" w:val="clear"/>
        <w:spacing w:lineRule="atLeast" w:line="540"/>
        <w:ind w:firstLine="590"/>
        <w:jc w:val="left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28"/>
          <w:szCs w:val="28"/>
        </w:rPr>
        <w:t>一、巡查时间：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每周一至周五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，上午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7:50-11:30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，下午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3:50-17:00</w:t>
      </w:r>
    </w:p>
    <w:p>
      <w:pPr>
        <w:pStyle w:val="Normal"/>
        <w:widowControl/>
        <w:shd w:fill="FFFFFF" w:val="clear"/>
        <w:spacing w:lineRule="atLeast" w:line="540"/>
        <w:ind w:firstLine="590"/>
        <w:jc w:val="left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28"/>
          <w:szCs w:val="28"/>
        </w:rPr>
        <w:t>二、巡查对象：</w:t>
      </w:r>
    </w:p>
    <w:p>
      <w:pPr>
        <w:pStyle w:val="Normal"/>
        <w:widowControl/>
        <w:shd w:fill="FFFFFF" w:val="clear"/>
        <w:spacing w:lineRule="atLeast" w:line="540"/>
        <w:ind w:firstLine="480"/>
        <w:rPr/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建筑工程管理学院专业教学班级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所有教学区域（包括教室、机房、实训室等）</w:t>
      </w:r>
    </w:p>
    <w:p>
      <w:pPr>
        <w:pStyle w:val="Normal"/>
        <w:widowControl/>
        <w:shd w:fill="FFFFFF" w:val="clear"/>
        <w:spacing w:lineRule="atLeast" w:line="540"/>
        <w:ind w:firstLine="590"/>
        <w:jc w:val="left"/>
        <w:rPr/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28"/>
          <w:szCs w:val="28"/>
        </w:rPr>
        <w:t>三、教学巡查的组织和形式</w:t>
      </w:r>
    </w:p>
    <w:p>
      <w:pPr>
        <w:pStyle w:val="Normal"/>
        <w:widowControl/>
        <w:shd w:fill="FFFFFF" w:val="clear"/>
        <w:spacing w:lineRule="atLeast" w:line="540"/>
        <w:ind w:firstLine="480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教学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巡查组织成员包括：丁维华、郭起剑、杜峰、缪正坤、魏静、韩旭、陈杰荣、盛芳、冯郁馨、赵培，丁维华为巡视组组长，管理办公室挂靠教学秘书室。</w:t>
      </w:r>
    </w:p>
    <w:p>
      <w:pPr>
        <w:pStyle w:val="Normal"/>
        <w:widowControl/>
        <w:shd w:fill="FFFFFF" w:val="clear"/>
        <w:spacing w:lineRule="atLeast" w:line="540"/>
        <w:ind w:firstLine="480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教学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巡查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采取定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期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检查和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信息反馈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相结合的形式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，即巡查人员按照既定安排实施巡查，并负责巡查日的教学管理信息汇集，教师及教学班级有教学异常状况可向巡查人员汇报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551"/>
        <w:jc w:val="left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28"/>
          <w:szCs w:val="28"/>
        </w:rPr>
        <w:t>四、巡查内容：</w:t>
      </w:r>
    </w:p>
    <w:p>
      <w:pPr>
        <w:pStyle w:val="Normal"/>
        <w:widowControl/>
        <w:shd w:fill="FFFFFF" w:val="clear"/>
        <w:spacing w:lineRule="atLeast" w:line="540"/>
        <w:ind w:firstLine="480"/>
        <w:rPr/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课堂教学状态及秩序巡查工作的重点是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教学设施保障情况、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教师到岗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及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教学准备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情况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学生到课及课堂纪律等情况。具体内容如下：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（一）巡查教师课堂授课情况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教师到岗：有无旷课、迟到、早退和随意调课等现象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教师仪表教态：在课堂上仪表是否整洁、有无不当穿着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教师课堂教学组织：教学环节和授课情况；课堂纪律维护情况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4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教学活动过程中出现的其他情况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（二）巡查学生课堂学习情况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学生到课：应到人数、实到人数、到课率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学生课堂表现：学生整体听课状态，有无违纪违规现象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，并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其他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（三）期中、期末考试情况的巡查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检查考场的准备情况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检查监考老师到位情况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检查老师监考状态及学生答题状态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4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检查学生考试违纪、作弊以及处理情况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（四）检查教学设备设施运行情况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检查各多媒体教室设备的运行情况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检查各实训中心的实训项目安排及其设备运行情况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检查各实训室的安全防范情况</w:t>
      </w:r>
    </w:p>
    <w:p>
      <w:pPr>
        <w:pStyle w:val="Normal"/>
        <w:widowControl/>
        <w:shd w:fill="FFFFFF" w:val="clear"/>
        <w:spacing w:lineRule="atLeast" w:line="540"/>
        <w:ind w:firstLine="590"/>
        <w:jc w:val="left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28"/>
          <w:szCs w:val="28"/>
        </w:rPr>
        <w:t>五、巡查要求：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每天的日常教学检查是保证正常教学秩序和教学质量的常规检查。要求检查人员要认真履行职责，实事求是，客观公正。</w:t>
      </w:r>
    </w:p>
    <w:p>
      <w:pPr>
        <w:pStyle w:val="Normal"/>
        <w:widowControl/>
        <w:shd w:fill="FFFFFF" w:val="clear"/>
        <w:spacing w:lineRule="atLeast" w:line="540"/>
        <w:ind w:firstLine="480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巡查过程中如发现问题需要当即解决的，应及时作出处理或提出相应的建议或措施并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及时填报教学巡查记录表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检查过程中要如实做好记录，并及时汇总、反馈。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4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巡查人员根据巡查情况对被巡查班级作出评价。</w:t>
      </w:r>
    </w:p>
    <w:p>
      <w:pPr>
        <w:pStyle w:val="Normal"/>
        <w:widowControl/>
        <w:shd w:fill="FFFFFF" w:val="clear"/>
        <w:spacing w:lineRule="atLeast" w:line="540"/>
        <w:ind w:firstLine="480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5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学院巡查结果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每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两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周汇总通报一次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，紧急事项及时通报有关部门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590"/>
        <w:jc w:val="left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28"/>
          <w:szCs w:val="28"/>
        </w:rPr>
        <w:t>六、评价办法：</w:t>
      </w:r>
    </w:p>
    <w:p>
      <w:pPr>
        <w:pStyle w:val="Normal"/>
        <w:widowControl/>
        <w:shd w:fill="FFFFFF" w:val="clear"/>
        <w:spacing w:lineRule="atLeast" w:line="540"/>
        <w:rPr/>
      </w:pP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30"/>
          <w:szCs w:val="30"/>
        </w:rPr>
        <w:t xml:space="preserve"> 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</w:rPr>
        <w:t xml:space="preserve">   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班级评价：在巡查中发现班级有睡觉、玩手机、戴耳机等不良表现者，统计班级人次。评价时按照满分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0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分考评，有以上不良现象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人次以上扣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0.5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分；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5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人次以上扣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.0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分；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8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人次以上扣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.0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����;Times New Roman" w:hAnsi="����;Times New Roman" w:cs="宋体;SimSun"/>
          <w:color w:val="000000"/>
          <w:kern w:val="0"/>
          <w:sz w:val="30"/>
          <w:szCs w:val="30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教师考核：发现班级有不良现象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5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人次以上，该课次教师计扣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个点，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8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人次以上改任课教师计扣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个点；年终教学质量评价时，每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5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个点折扣教学质量评价分值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540"/>
        <w:ind w:firstLine="405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405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600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建筑工程管理学院</w:t>
      </w:r>
    </w:p>
    <w:p>
      <w:pPr>
        <w:pStyle w:val="Normal"/>
        <w:widowControl/>
        <w:shd w:fill="FFFFFF" w:val="clear"/>
        <w:spacing w:lineRule="atLeast" w:line="540"/>
        <w:ind w:firstLine="6120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0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5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年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atLeast" w:line="540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1:00Z</dcterms:created>
  <dc:creator>wj</dc:creator>
  <dc:description/>
  <cp:keywords/>
  <dc:language>en-US</dc:language>
  <cp:lastModifiedBy>Administrator</cp:lastModifiedBy>
  <dcterms:modified xsi:type="dcterms:W3CDTF">2016-02-29T01:34:00Z</dcterms:modified>
  <cp:revision>8</cp:revision>
  <dc:subject/>
  <dc:title>建筑工程管理学院</dc:title>
</cp:coreProperties>
</file>