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ú^¡{f[b–ís§~f[</w:t>
        <w:softHyphen/>
        <w:t>uÁT·_KmÄ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</w:t>
        <w:softHyphen/>
        <w:t xml:space="preserve">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s§~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T·_KmÄ‹I{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T·_K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‹—_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ó`?e»lhˆ°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 `¦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ª~ˆ[Õl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f }{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8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32:00Z</dcterms:created>
  <dc:creator>User</dc:creator>
  <dc:description/>
  <dc:language>en-US</dc:language>
  <cp:lastModifiedBy>User</cp:lastModifiedBy>
  <cp:lastPrinted>2003-11-20T06:00:00Z</cp:lastPrinted>
  <dcterms:modified xsi:type="dcterms:W3CDTF">2012-02-23T03:41:00Z</dcterms:modified>
  <cp:revision>4</cp:revision>
  <dc:subject/>
  <dc:title>建管学院班级学生品德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