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附件三：</w:t>
      </w:r>
    </w:p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/>
        </w:rPr>
        <w:t>江苏建筑职业技术学院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201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5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年“青马工程”校级培养对象报名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57"/>
        <w:gridCol w:w="2054"/>
        <w:gridCol w:w="2027"/>
        <w:gridCol w:w="1982"/>
      </w:tblGrid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所在学院及班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团组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个人简介及获奖情况如表格不够，可另附纸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0:00Z</dcterms:created>
  <dc:creator>Administrator</dc:creator>
  <dc:description/>
  <dc:language>en-US</dc:language>
  <cp:lastModifiedBy>Administrator</cp:lastModifiedBy>
  <dcterms:modified xsi:type="dcterms:W3CDTF">2015-03-26T01:50:21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