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-6817360</wp:posOffset>
            </wp:positionV>
            <wp:extent cx="4951095" cy="6062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597535</wp:posOffset>
            </wp:positionV>
            <wp:extent cx="706120" cy="8655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6"/>
          <w:szCs w:val="36"/>
        </w:rPr>
        <w:t>江苏泓科工程咨询有限公司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江苏泓科工程咨询有限公司是一个由</w:t>
      </w:r>
      <w:r>
        <w:rPr>
          <w:rFonts w:eastAsia="楷体" w:cs="楷体" w:ascii="楷体" w:hAnsi="楷体"/>
          <w:sz w:val="24"/>
          <w:szCs w:val="24"/>
        </w:rPr>
        <w:t>80</w:t>
      </w:r>
      <w:r>
        <w:rPr>
          <w:rFonts w:ascii="楷体" w:hAnsi="楷体" w:cs="楷体" w:eastAsia="楷体"/>
          <w:sz w:val="24"/>
          <w:szCs w:val="24"/>
        </w:rPr>
        <w:t xml:space="preserve">后组建的工程咨询公司， </w:t>
      </w:r>
      <w:r>
        <w:rPr>
          <w:rFonts w:eastAsia="楷体" w:cs="楷体" w:ascii="楷体" w:hAnsi="楷体"/>
          <w:sz w:val="24"/>
          <w:szCs w:val="24"/>
        </w:rPr>
        <w:t>80</w:t>
      </w:r>
      <w:r>
        <w:rPr>
          <w:rFonts w:ascii="楷体" w:hAnsi="楷体" w:cs="楷体" w:eastAsia="楷体"/>
          <w:sz w:val="24"/>
          <w:szCs w:val="24"/>
        </w:rPr>
        <w:t>后的团队打破了传统企业的老旧和刻板，为工程咨询行业注入新的血液和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企业主营：工程造价咨询；工程招标投标代理；工程项目管理；工程监理；政府采购信息咨询服务；建筑节能技术咨询、技术服务；财务信息咨询服务；审计服务；档案数字化技术开发、技术应用；计算机软件研发、销售。（依法须经批准的项目，经相关部门批准后方可开展经营活动）许可项目：房屋建筑和市政基础设施项目工程总承包；各类工程建设活动；建筑智能化工程施工；建设工程设计；住宅室内装饰装修；建筑智能化系统设计（依法须经批准的项目，经相关部门批准后方可开展经营活动，具体经营项目以审批结果为准）一般项目：园林绿化工程施工；体育场地设施工程施工；土石方工程施工；工程管理服务；企业征信业务（除依法须经批准的项目外，凭营业执照依法自主开展经营活动）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造价员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薪资面议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）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" w:right="0" w:firstLine="56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  <w:t>岗位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  <w:t>职责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</w:rPr>
        <w:t>熟悉预算软件，了解行业规范标准，能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  <w:t>协助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</w:rPr>
        <w:t>完成土建工程的概、预、结算等工作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  <w:t>确保造价项目的质量进度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</w:rPr>
        <w:t>掌握各类工程项目的定额信息及工程材料市场价格信息；责任心强；有良好的职业道德；沟通能力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</w:rPr>
        <w:t>高度的工作热情，为人正直，工作认真，积极主动，团队协作精神及良好的职业道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" w:right="0" w:firstLine="56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  <w:t>任职要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  <w:t>：应届毕业生，工程造价专业大专及以上学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上班时间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8:30-17:30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双休 法定节假日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福    利：五险、工作餐、节假日福利、员工团建活动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工作地址：徐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/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 系 人：陈女士        联系电话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: 0516-8320099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微软雅黑" w:hAnsi="微软雅黑" w:eastAsia="微软雅黑" w:cs="微软雅黑"/>
        <w:b/>
        <w:b/>
        <w:bCs/>
        <w:lang w:val="en-US" w:eastAsia="zh-CN"/>
      </w:rPr>
    </w:pPr>
    <w:r>
      <w:rPr>
        <w:rFonts w:eastAsia="微软雅黑" w:cs="微软雅黑" w:ascii="微软雅黑" w:hAnsi="微软雅黑"/>
        <w:b/>
        <w:b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King</cp:lastModifiedBy>
  <cp:lastPrinted>2019-10-17T10:53:00Z</cp:lastPrinted>
  <dcterms:modified xsi:type="dcterms:W3CDTF">2022-03-07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C156C933149449E98435AC727868A</vt:lpwstr>
  </property>
  <property fmtid="{D5CDD505-2E9C-101B-9397-08002B2CF9AE}" pid="3" name="KSOProductBuildVer">
    <vt:lpwstr>2052-11.1.0.11365</vt:lpwstr>
  </property>
</Properties>
</file>