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徐州市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6</w:t>
      </w:r>
      <w:r>
        <w:rPr/>
        <w:t>年春运志愿者招募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9"/>
        <w:gridCol w:w="1345"/>
        <w:gridCol w:w="6"/>
        <w:gridCol w:w="1181"/>
        <w:gridCol w:w="49"/>
        <w:gridCol w:w="1236"/>
        <w:gridCol w:w="1261"/>
        <w:gridCol w:w="169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就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区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徐州火车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徐州观音机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徐州高铁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徐州汽车站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Q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经验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38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愿意成为一名光荣的文明志愿者。我承诺：尽已所能，不计报酬，帮助他人，服务社会，践行志愿精神，为徐州市</w:t>
            </w:r>
            <w:r>
              <w:rPr>
                <w:rFonts w:ascii="宋体;SimSun" w:hAnsi="宋体;SimSun" w:cs="宋体;SimSun"/>
                <w:sz w:val="24"/>
              </w:rPr>
              <w:t>春运工作贡献力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7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意见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志愿者编号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8:00Z</dcterms:created>
  <dc:creator>island</dc:creator>
  <dc:description/>
  <cp:keywords/>
  <dc:language>en-US</dc:language>
  <cp:lastModifiedBy>陈昕(10558)</cp:lastModifiedBy>
  <dcterms:modified xsi:type="dcterms:W3CDTF">2015-12-29T08:38:00Z</dcterms:modified>
  <cp:revision>2</cp:revision>
  <dc:subject/>
  <dc:title>兰州铁路局春运志愿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